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6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
      <w:bookmarkStart w:id="1" w:name="OLE_LINK6"/>
      <w:r>
        <w:rPr/>
        <w:t>Discovery of antiangiogenic targets for high-risk neuroblastoma using a high-density oligonucleotide-based approach</w:t>
      </w:r>
      <w:bookmarkEnd w:id="1"/>
      <w:r>
        <w:rPr/>
        <w:t xml:space="preserve"> </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zanne Shusterman, Rebecca L King, Eric Rappaport, Qun Wang, Sharon Diskin, Michael Morowitz, Rosalind Barr, Nicholas Rhodin, John M Mar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sz w:val="20"/>
        </w:rPr>
      </w:pPr>
      <w:r>
        <w:rPr/>
        <w:t>Department of Pediatrics/Oncology, Children's Hospital of Philadelphia, University of Pennsylvania School of Medicine, Philadelphia, PA,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here is a strong correlation between tumor vascularity and aggressive disease phenotype in neuroblastoma, but the most relevant antiangiogenic targets are not known. We have therefore quantified mRNA expression of 101 highly annotated primary neuroblastoma samples using the Affymetrix U95Av2 platform to discover the angiogenesis-related genes differentially expressed in high-risk patients. In addition, to determine which angiogenesis-related genes show increased expression during the phase of tumor recovery following chemotherapy, mice with established human neuroblastoma-derived xenografts were treated with cyclophosphamide (450 mg/kg) or placebo. Starting at treatment initiation, tumors were harvested at 4 day intervals and mRNA was quantitated with the Affymetrix platform. For both data sets, inter-chip expression data was modeled using Probe Profiler and strict QC metrics were confirmed. Differential expression of angiogenesis-related genes was then determined using a variety of software tools (SAM, PaGE) and filtered using an angiogenesis-specific gene list. In the primary tumor series, several proangiogenic (including METAP2, VEGFR2, and PDGFRA) and antiangiogenic (BAIAP2 and BAIAP3) gene transcripts were found to distinguish metastatic primary tumors from localized tumors with extremely high confidence (false discover rate &lt;1%). In the murine model, at the time of maximal tumor regression following cyclophosphamide, there was decreased expression of several proangiogenic gene transcripts including HIF1µ and METAP2. Coincident with tumor regrowth following chemotherapy, there was increased expression of proangiogenic factors including VEGF and METAP2. Targeting METAP2 enzymatic activity with a novel reversible inhibitor resulted in dramatic diminution of tumor growth rate in xenograft models (P &lt; 0.001) and cured MYCN transgenic mice with established tumors. These data show that angiogenic factors are differentially expressed in relation to clinical phenotype and in response to chemotherapy. It also shows the power of transcriptome analysis for guiding the rational selection of antiangiogenic targets for clinical development.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03:00Z</dcterms:created>
  <dc:creator>NEC Computers International</dc:creator>
  <dc:description/>
  <dc:language>en-US</dc:language>
  <cp:lastModifiedBy>NEC Computers International</cp:lastModifiedBy>
  <dcterms:modified xsi:type="dcterms:W3CDTF">2004-02-05T16:43:00Z</dcterms:modified>
  <cp:revision>4</cp:revision>
  <dc:subject/>
  <dc:title>Ref ID: 364</dc:title>
</cp:coreProperties>
</file>